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D9D9D9" w:val="clear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＜事例：エコドライブへの重要性や取組姿勢を示す運転席まわりの掲示＞</w:t>
      </w:r>
    </w:p>
    <w:p>
      <w:pPr>
        <w:pStyle w:val="BodyText2"/>
        <w:widowControl w:val="false"/>
        <w:autoSpaceDE w:val="true"/>
        <w:spacing w:lineRule="exact" w:line="240"/>
        <w:rPr>
          <w:rFonts w:ascii="Century" w:hAnsi="Century" w:eastAsia="ＭＳ ゴシック;MS Gothic" w:cs="Century"/>
          <w:b/>
          <w:b/>
          <w:kern w:val="2"/>
          <w:sz w:val="16"/>
          <w:szCs w:val="16"/>
          <w:shd w:fill="D8D8D8" w:val="clear"/>
        </w:rPr>
      </w:pPr>
      <w:r>
        <w:rPr>
          <w:rFonts w:eastAsia="ＭＳ ゴシック;MS Gothic" w:cs="Century" w:ascii="Century" w:hAnsi="Century"/>
          <w:b/>
          <w:kern w:val="2"/>
          <w:sz w:val="16"/>
          <w:szCs w:val="16"/>
          <w:shd w:fill="D8D8D8" w:val="clear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067425" cy="914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914400"/>
                          <a:chOff x="0" y="0"/>
                          <a:chExt cx="60674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7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ind w:firstLine="26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球温暖化防止の為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ind w:firstLine="35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コドライブの推進を！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25784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5pt;width:477.75pt;height:72pt" coordorigin="0,65" coordsize="955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5;width:95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ind w:firstLine="2633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球温暖化防止の為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ind w:firstLine="3507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コドライブの推進を！！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65;width:1980;height:14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067425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914400"/>
                          <a:chOff x="0" y="0"/>
                          <a:chExt cx="60674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7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球温暖化防止の為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アイドリングストップの徹底！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7680" y="0"/>
                            <a:ext cx="106308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477.75pt;height:72pt" coordorigin="0,288" coordsize="9555,1440">
                <v:shape id="shape_0" fillcolor="white" stroked="t" o:allowincell="f" style="position:absolute;left:0;top:288;width:95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球温暖化防止の為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アイドリングストップの徹底！！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532;top:288;width:1673;height:14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67425" cy="1371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371600"/>
                          <a:chOff x="0" y="0"/>
                          <a:chExt cx="60674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74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コドライブ宣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私たちは環境に優しいバスを目指し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0680" y="114480"/>
                            <a:ext cx="600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46040" y="114480"/>
                            <a:ext cx="93348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477.75pt;height:108pt" coordorigin="0,36" coordsize="9555,2160">
                <v:shape id="shape_0" fillcolor="white" stroked="t" o:allowincell="f" style="position:absolute;left:0;top:36;width:955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コドライブ宣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私たちは環境に優しいバスを目指します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631;top:217;width:944;height:9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89;top:217;width:1469;height:8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67425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914400"/>
                          <a:chOff x="0" y="0"/>
                          <a:chExt cx="60674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7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球温暖化防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予知運転でエコドライブを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01280" y="41400"/>
                            <a:ext cx="80028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3920" y="0"/>
                            <a:ext cx="73296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477.75pt;height:72pt" coordorigin="0,36" coordsize="9555,1440">
                <v:shape id="shape_0" fillcolor="white" stroked="t" o:allowincell="f" style="position:absolute;left:0;top:36;width:95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球温暖化防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予知運転でエコドライブを！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8191;top:101;width:1259;height:11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36;width:1153;height:13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67425" cy="914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914400"/>
                          <a:chOff x="0" y="0"/>
                          <a:chExt cx="60674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7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エアコンの設定温度（使用）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控えめにして省エネを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0600" y="0"/>
                            <a:ext cx="610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477.75pt;height:72pt" coordorigin="0,252" coordsize="9555,1440">
                <v:shape id="shape_0" fillcolor="white" stroked="t" o:allowincell="f" style="position:absolute;left:0;top:252;width:95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エアコンの設定温度（使用）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控えめにして省エネを！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615;top:252;width:960;height:14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8060" cy="914400"/>
                <wp:effectExtent l="1905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914400"/>
                          <a:chOff x="0" y="0"/>
                          <a:chExt cx="60681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7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民の足だからこ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環境に優しいエコドライブ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1680" y="0"/>
                            <a:ext cx="83556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71160" y="149760"/>
                            <a:ext cx="119700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.8pt;height:72pt" coordorigin="0,0" coordsize="9556,1440">
                <v:shape id="shape_0" fillcolor="white" stroked="t" o:allowincell="f" style="position:absolute;left:0;top:0;width:95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民の足だからこ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環境に優しいエコドライブを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475;top:0;width:1315;height:132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671;top:236;width:1884;height:9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37160</wp:posOffset>
                </wp:positionV>
                <wp:extent cx="6067425" cy="9144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914400"/>
                          <a:chOff x="0" y="0"/>
                          <a:chExt cx="60674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7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コドライブで環境に優し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7640" y="5076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0.8pt;width:477.75pt;height:72pt" coordorigin="5,216" coordsize="9555,1440">
                <v:shape id="shape_0" fillcolor="white" stroked="t" o:allowincell="f" style="position:absolute;left:5;top:216;width:95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08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コドライブで環境に優し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316;top:296;width:1259;height:12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6067425" cy="9144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914400"/>
                          <a:chOff x="0" y="0"/>
                          <a:chExt cx="60674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7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ind w:firstLine="20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私たちは環境保全（エコドライブ）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ind w:firstLine="32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取り組んで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7640" y="5076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6pt;width:477.75pt;height:72pt" coordorigin="0,432" coordsize="9555,1440">
                <v:shape id="shape_0" fillcolor="white" stroked="t" o:allowincell="f" style="position:absolute;left:0;top:432;width:95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ind w:firstLine="200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私たちは環境保全（エコドライブ）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ind w:firstLine="3213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取り組んでいます。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311;top:512;width:1259;height:12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 w:cs="Century"/>
          <w:kern w:val="2"/>
          <w:sz w:val="22"/>
          <w:szCs w:val="22"/>
          <w:shd w:fill="D8D8D8" w:val="clear"/>
        </w:rPr>
      </w:pPr>
      <w:r>
        <w:rPr>
          <w:rFonts w:cs="Century"/>
          <w:kern w:val="2"/>
          <w:sz w:val="22"/>
          <w:szCs w:val="22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BodyText2">
    <w:name w:val="Body Text 2"/>
    <w:basedOn w:val="Normal"/>
    <w:qFormat/>
    <w:pPr>
      <w:widowControl/>
      <w:autoSpaceDE w:val="false"/>
      <w:spacing w:lineRule="auto" w:line="264"/>
      <w:textAlignment w:val="baseline"/>
    </w:pPr>
    <w:rPr>
      <w:rFonts w:ascii="ＭＳ 明朝;MS Mincho" w:hAnsi="ＭＳ 明朝;MS Mincho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05:00Z</dcterms:created>
  <dc:creator>owner</dc:creator>
  <dc:description/>
  <cp:keywords/>
  <dc:language>en-US</dc:language>
  <cp:lastModifiedBy>ecomo5</cp:lastModifiedBy>
  <dcterms:modified xsi:type="dcterms:W3CDTF">2015-04-23T08:40:00Z</dcterms:modified>
  <cp:revision>4</cp:revision>
  <dc:subject/>
  <dc:title>＜事例：環境保全への取組の車内掲示＞</dc:title>
</cp:coreProperties>
</file>